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944215379"/>
            <w:bookmarkStart w:id="2" w:name="__Fieldmark__13_2944215379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944215379"/>
            <w:bookmarkStart w:id="4" w:name="__Fieldmark__14_2944215379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944215379"/>
            <w:bookmarkStart w:id="7" w:name="__Fieldmark__15_2944215379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944215379"/>
            <w:bookmarkStart w:id="9" w:name="__Fieldmark__16_294421537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944215379"/>
            <w:bookmarkStart w:id="11" w:name="__Fieldmark__17_294421537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944215379"/>
            <w:bookmarkStart w:id="13" w:name="__Fieldmark__27_294421537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944215379"/>
            <w:bookmarkStart w:id="15" w:name="__Fieldmark__28_294421537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944215379"/>
            <w:bookmarkStart w:id="17" w:name="__Fieldmark__29_294421537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944215379"/>
            <w:bookmarkStart w:id="19" w:name="__Fieldmark__30_294421537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944215379"/>
            <w:bookmarkStart w:id="21" w:name="__Fieldmark__31_294421537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ta o 12 de xaneiro de 2009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sz w:val="18"/>
                <w:szCs w:val="18"/>
              </w:rPr>
              <w:t xml:space="preserve">Sine Nomine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2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13 de xaneiro de 2009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2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2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30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icl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31115</wp:posOffset>
              </wp:positionV>
              <wp:extent cx="613410" cy="664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52.3pt;mso-wrap-distance-left:9.05pt;mso-wrap-distance-right:9.05pt;mso-wrap-distance-top:0pt;mso-wrap-distance-bottom:0pt;margin-top:-2.4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1115</wp:posOffset>
              </wp:positionV>
              <wp:extent cx="135255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7765" cy="638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57.6pt;mso-wrap-distance-left:9.05pt;mso-wrap-distance-right:9.05pt;mso-wrap-distance-top:0pt;mso-wrap-distance-bottom:0pt;margin-top:-2.4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7765" cy="638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V CICLO DE CINE E HISTORIA. EXERCICIOS LAICOS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Santiago, xaneiro – febreiro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13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08-12-08T23:00:00Z</dcterms:modified>
  <cp:revision>4</cp:revision>
  <dc:subject/>
  <dc:title>VII foro galego de educación para a igualdade</dc:title>
</cp:coreProperties>
</file>